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chnology Acceptable Use Policy (AUP) CLARIFICATION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2/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s a student permitted to use  a language lab center, a tape recorder listening center, or a GeoSafari if they &amp; their parent or legal guardian have not signed the AUP? </w:t>
      </w:r>
      <w:r>
        <w:rPr>
          <w:b/>
          <w:color w:val="000000"/>
        </w:rPr>
        <w:t xml:space="preserve"> 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How long does the AUP last, all year or all of a student’s school career?  </w:t>
      </w:r>
      <w:r>
        <w:rPr>
          <w:b/>
          <w:color w:val="000000"/>
        </w:rPr>
        <w:t xml:space="preserve">One Year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re students allowed to log on to the Internet or a computer, for example, at the beginning of the period before the teacher arrives in the classroom, library or lab?  </w:t>
      </w:r>
      <w:r>
        <w:rPr>
          <w:b/>
          <w:color w:val="000000"/>
        </w:rPr>
        <w:t>NO, the teacher must be present &amp; actively watching what the students are accessing on the Internet or on the compu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re </w:t>
      </w:r>
      <w:r>
        <w:rPr>
          <w:b/>
          <w:color w:val="000000"/>
        </w:rPr>
        <w:t>teachers</w:t>
      </w:r>
      <w:r>
        <w:rPr>
          <w:color w:val="000000"/>
        </w:rPr>
        <w:t xml:space="preserve"> permitted to check prices for personal interests such as entertainment items, for example concert tickets, airline fares, drag racing event details during their prep period?  </w:t>
      </w:r>
      <w:r>
        <w:rPr>
          <w:b/>
          <w:color w:val="000000"/>
        </w:rPr>
        <w:t xml:space="preserve"> YES, during non-instructional times onl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re teachers permitted to email during the school day during non-instructional time to someone about non-school related content?  </w:t>
      </w:r>
      <w:r>
        <w:rPr>
          <w:b/>
          <w:color w:val="000000"/>
        </w:rPr>
        <w:t>YES, using any email accoun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Do long term substitute teachers, secretaries, &amp; aides need to sign the AUP if they plan to use a VCR, TV or a computer?  </w:t>
      </w:r>
      <w:r>
        <w:rPr>
          <w:b/>
          <w:color w:val="000000"/>
        </w:rPr>
        <w:t>YES, all staff members need to sign each yea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Should students be permitted to log onto the Internet when substitute teachers are in charge?</w:t>
      </w:r>
      <w:r>
        <w:rPr>
          <w:b/>
          <w:color w:val="000000"/>
        </w:rPr>
        <w:t xml:space="preserve"> YES, if substitutes are responsibly enforcing the AUP and the teacher left lesson plans for the substitute to do s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s it permissible for a student to download any games, plug-ins, or programs from the Internet without permission from an authorized teacher?  </w:t>
      </w:r>
      <w:r>
        <w:rPr>
          <w:b/>
          <w:color w:val="000000"/>
        </w:rPr>
        <w:t xml:space="preserve">N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Is it permissible for a student, teacher, or other school employee to place any software programs or screen savers which they have purchased with their own personal funds on a computer in their work area?  </w:t>
      </w:r>
      <w:r>
        <w:rPr>
          <w:b/>
          <w:color w:val="000000"/>
        </w:rPr>
        <w:t>NO, TCN must hold the license &amp; authorize installation.  Acceptable software could be officially donated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re students during “free time, party day, recess, or study hall permitted to search for “fun” websites unrelated to direct curricular objectives?  </w:t>
      </w:r>
      <w:r>
        <w:rPr>
          <w:b/>
          <w:color w:val="000000"/>
        </w:rPr>
        <w:t>NO, only sites “directly supporting the school curriculum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re teachers or school employees permitted to use computers, scanners, VCR’s or video cameras to assist with their personal family holiday, graduation, birthday, or wedding celebrations?  </w:t>
      </w:r>
      <w:r>
        <w:rPr>
          <w:b/>
          <w:color w:val="000000"/>
        </w:rPr>
        <w:t>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Is email sent and received using Preblenet by school employees private &amp; secure so that no one else will be able to read it unless they have covert hacking skills? </w:t>
      </w:r>
      <w:r>
        <w:rPr>
          <w:b/>
          <w:color w:val="000000"/>
        </w:rPr>
        <w:t xml:space="preserve"> NO.  Note that emails containing school content is public record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hat is the definition of “supervision by a school district employee” while using the Internet?  </w:t>
      </w:r>
      <w:r>
        <w:rPr>
          <w:b/>
          <w:color w:val="000000"/>
        </w:rPr>
        <w:t>The employee should be able to see every computer screen at the same time or should be actively walking around the room, watching what students are doing on the compute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re students permitted to bring data storage units such as USB flash drives or CD’s to and from school so that they can continue working on schoolwork, for example a PowerPoint presentation at home?  </w:t>
      </w:r>
      <w:r>
        <w:rPr>
          <w:b/>
          <w:color w:val="000000"/>
        </w:rPr>
        <w:t>Yes, IF they are school district controlled data storage devices approved by the teache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re students at TCN permitted to have individual school sponsored email accounts? </w:t>
      </w:r>
      <w:r>
        <w:rPr>
          <w:b/>
          <w:color w:val="000000"/>
        </w:rPr>
        <w:t xml:space="preserve">NOT YET </w:t>
      </w:r>
      <w:r>
        <w:rPr>
          <w:color w:val="000000"/>
        </w:rPr>
        <w:t xml:space="preserve">Are students permitted to email on their own private email accounts, for examples yahoo or hotmail accounts?  </w:t>
      </w:r>
      <w:r>
        <w:rPr>
          <w:b/>
          <w:color w:val="000000"/>
        </w:rPr>
        <w:t>YES, when permitted by the teacher in charge if it directly supports curricular objectives &amp; the teacher is supervising closel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re students at TCN permitted to construct web pages to reside on the official TCN School website?  </w:t>
      </w:r>
      <w:r>
        <w:rPr>
          <w:b/>
          <w:color w:val="000000"/>
        </w:rPr>
        <w:t>YES, if the curricular teacher who is responsible for those students and the content which they post has completed the webpage training by the TCN webmaste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re individual computers placed in individual classrooms a “safe private haven” for personal or professional files?  </w:t>
      </w:r>
      <w:r>
        <w:rPr>
          <w:b/>
          <w:color w:val="000000"/>
        </w:rPr>
        <w:t>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Is it OK to “play a joke” on a teacher or another student by changing their password?  </w:t>
      </w:r>
      <w:r>
        <w:rPr>
          <w:b/>
          <w:color w:val="000000"/>
        </w:rPr>
        <w:t>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s it permissible for a teacher to give their password to a student aid to do computer work for them?  </w:t>
      </w:r>
      <w:r>
        <w:rPr>
          <w:b/>
          <w:color w:val="000000"/>
        </w:rPr>
        <w:t>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s it OK for a user (student or teacher) to log on as a “John Doe” on an Internet site so that their privacy is protected?  </w:t>
      </w:r>
      <w:r>
        <w:rPr>
          <w:b/>
          <w:color w:val="000000"/>
        </w:rPr>
        <w:t>NO, users are not permitted to “misrepresent one’s identity ”,  but they could use their init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re students permitted to use “safe” chat rooms for educational purposes?  </w:t>
      </w:r>
      <w:r>
        <w:rPr>
          <w:b/>
          <w:color w:val="000000"/>
        </w:rPr>
        <w:t xml:space="preserve">YES, if authorized &amp; actively supervised by a teache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Do student fees entitle students unlimited access to printing?  </w:t>
      </w:r>
      <w:r>
        <w:rPr>
          <w:b/>
          <w:color w:val="000000"/>
        </w:rPr>
        <w:t>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May teachers establish classroom rules that assign reasonable penalties for minor infractions of technology use?  </w:t>
      </w:r>
      <w:r>
        <w:rPr>
          <w:b/>
          <w:color w:val="000000"/>
        </w:rPr>
        <w:t>Y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If a student suddenly reboots a computer system as a teacher approaches can their computer privileges be revoked?  </w:t>
      </w:r>
      <w:r>
        <w:rPr>
          <w:b/>
          <w:color w:val="000000"/>
        </w:rPr>
        <w:t>Y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Should users expect to have uninterrupted access to Internet resources, fileserver data, &amp; printer access?  </w:t>
      </w:r>
      <w:r>
        <w:rPr>
          <w:b/>
          <w:color w:val="000000"/>
        </w:rPr>
        <w:t>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Should parents and/or legal guardians be notified if a student’s computer privileges are revoked?  </w:t>
      </w:r>
      <w:r>
        <w:rPr>
          <w:b/>
          <w:color w:val="000000"/>
        </w:rPr>
        <w:t>Y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 permissible for a teacher to place a student’s image on the official TCN website?  </w:t>
      </w:r>
      <w:r>
        <w:rPr>
          <w:b/>
        </w:rPr>
        <w:t>YES</w:t>
      </w:r>
      <w:r>
        <w:rPr/>
        <w:t xml:space="preserve">, if the parent has signed the </w:t>
      </w:r>
      <w:r>
        <w:rPr>
          <w:i/>
        </w:rPr>
        <w:t>STUDENT MODEL RELEASE FORM</w:t>
      </w:r>
      <w:r>
        <w:rPr/>
        <w:t xml:space="preserve">  NOTE:  The student’s first name may appear under the picture, but not their last nam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 permissible for a teacher to place a student’s full name in a newsletter that is then posted on the official TCN website?  </w:t>
      </w:r>
      <w:r>
        <w:rPr>
          <w:b/>
        </w:rPr>
        <w:t>YES,</w:t>
      </w:r>
      <w:r>
        <w:rPr/>
        <w:t xml:space="preserve"> the first and last name may be posted in the body of the newsletter, but may not be posted with the image of the student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01:00Z</dcterms:created>
  <dc:creator>T</dc:creator>
  <dc:description/>
  <cp:keywords/>
  <dc:language>en-US</dc:language>
  <cp:lastModifiedBy> </cp:lastModifiedBy>
  <dcterms:modified xsi:type="dcterms:W3CDTF">2008-03-07T20:01:00Z</dcterms:modified>
  <cp:revision>2</cp:revision>
  <dc:subject/>
  <dc:title>Technology Acceptable Use Policy (AUP) CLARIFICATION</dc:title>
</cp:coreProperties>
</file>